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4 068 569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4 23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2 262 455,0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23 23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632 779,3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15 84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73 334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 xml:space="preserve">        О.П. Полеж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6-11-03T18:38:00Z</cp:lastPrinted>
  <dcterms:modified xsi:type="dcterms:W3CDTF">2019-07-17T08:51:00Z</dcterms:modified>
  <cp:revision>51</cp:revision>
  <dc:subject/>
  <dc:title>Раздел 1</dc:title>
</cp:coreProperties>
</file>